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тделение СФР по Свердловской области приняло участие </w:t>
        <w:br/>
        <w:t>во Всероссийском дне правовой помощи детям</w:t>
        <w:br/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0 ноября 2023 года в Свердловской области прошла Всероссийская акция «День правовой помощи детям», приуроченная к празднованию Всемирного дня ребенка. Отделением Социального фонда России по Свердловской области организован ряд мероприятий с целью оказания правовой помощи несовершеннолетним гражданам и их законным представителям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 основным целевым группам данного мероприятия относятся: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,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лица, желающие принять на воспитание в свою семью ребенка, оставшегося без попечения родителей, усыновители,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дети-инвалиды и их родители.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этот день во всех 57 клиентских службах была оказана консультационная и правовая помощь. Граждане смогли получить консультацию по вопросам, связанным с защитой социальных прав семей с детьми, детей-сирот и детей, находящихся в трудной жизненной ситуации.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Центре общения старшего поколения «Энергия жизни» в г. Первоуральске проведено мероприятие с привлечением специалистов Управления социальной политики и других социальных партнеров. В Центре общения «Клевер» в г. Камышлове прошли консультации граждан. 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г. Каменске-Уральском сотрудники клиентской службы провели семинар на базе местного Социально-реабилитационного центра для несовершеннолетних.  Ещё один семинар состоялся в Режевском политехникуме, на котором выступила заместитель руководителя клиентской службы Наталья Дмитриева. 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Невьянском детском доме прошла встреча с воспитанниками и преподавательским составом. Сотрудники клиентской службы в г. Нижнем Тагиле приняли участие в работе городского ежемесячного консультационного пункта "Инфопомощь" – это единая коммуникационная площадка оказания помощи гражданам в режиме «одного окна».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 базе Комплексного центра социального обслуживания населения Верхотурского района организован совместный круглый стол, на который были приглашены приёмные семьи, опекуны, родители детей-инвалидов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7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3-11-23T08:47:00Z</dcterms:modified>
  <cp:revision>2</cp:revision>
  <dc:subject/>
  <dc:title>ПФР</dc:title>
</cp:coreProperties>
</file>